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00</wp:posOffset>
            </wp:positionH>
            <wp:positionV relativeFrom="paragraph">
              <wp:posOffset>86995</wp:posOffset>
            </wp:positionV>
            <wp:extent cx="1548765" cy="146494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ชียงยืนพิทยาค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ูปภาพ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ถ้าม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ชียงยืนพิทยา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ชียงยืน จังหวัดมหาสารคา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มหาสารคา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010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18669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  <w:t xml:space="preserve">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>โรง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>เชียงยืนพิทย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>อำเภอเชียงยืน  จังหวัดมหาสารค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 xml:space="preserve">          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tted"/>
          <w:lang w:eastAsia="zh-CN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  <w:lang w:eastAsia="zh-CN"/>
        </w:rPr>
        <w:t xml:space="preserve">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  <w:lang w:eastAsia="zh-CN"/>
        </w:rPr>
        <w:t xml:space="preserve">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tted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  <w:lang w:eastAsia="zh-CN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  <w:lang w:eastAsia="zh-CN"/>
        </w:rPr>
        <w:t xml:space="preserve">รายงานการดำเนินงานโครงการ ปีการศึกษา 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>x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 xml:space="preserve"> / 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>xxxx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  <w:lang w:eastAsia="zh-CN"/>
        </w:rPr>
        <w:t xml:space="preserve">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H SarabunPSK" w:hAnsi="TH SarabunPSK" w:eastAsia="Times New Roman" w:cs="TH SarabunPSK"/>
          <w:sz w:val="16"/>
          <w:szCs w:val="16"/>
          <w:lang w:val="en-US" w:eastAsia="zh-CN"/>
        </w:rPr>
      </w:pPr>
      <w:r>
        <w:rPr>
          <w:rFonts w:eastAsia="Times New Roman" w:cs="TH SarabunPSK" w:ascii="TH SarabunPSK" w:hAnsi="TH SarabunPSK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86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5pt" to="463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ียงยืนพิทยาคม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แผนปฏิบัติการประจำ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xx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.........................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รายงา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กลุ่ม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สาระ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5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วามเห็นของ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ลงชื่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………………………………………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องผู้อำนวยการกลุ่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ความเห็นข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นายเทพโกศล  มูลไธสง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ู้อำนวยการโรงเรียนเชียงยืนพิทย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ชียงยืนพิทยาคม เป็นข้อมูลพื้นฐานประกอบการตัดสินใจต่างๆ ของผู้บริหารในการพัฒนาคุณภาพการศึกษาของโรงเรียนเชียงยืนพิทยาคม ให้มีคุณภาพ สามารถพัฒนานักเรียนให้มีมาตรฐานทางการศึกษา เป็นข้อมูลสำหรับบุคลาก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........./............../.........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Style17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</w:t>
      </w:r>
    </w:p>
    <w:p>
      <w:pPr>
        <w:pStyle w:val="Style17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20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9"/>
        <w:gridCol w:w="1667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เภทงบประมาณ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ะดมทรัพยากร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5588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4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3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117475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9.2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มที่ปรากฏในสารบัญ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7:00Z</dcterms:created>
  <dc:creator>HP_HPE</dc:creator>
  <dc:description/>
  <cp:keywords/>
  <dc:language>en-US</dc:language>
  <cp:lastModifiedBy>Saralee Kenhuad</cp:lastModifiedBy>
  <cp:lastPrinted>2016-02-25T13:53:00Z</cp:lastPrinted>
  <dcterms:modified xsi:type="dcterms:W3CDTF">2022-09-01T03:35:00Z</dcterms:modified>
  <cp:revision>9</cp:revision>
  <dc:subject/>
  <dc:title/>
</cp:coreProperties>
</file>